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i/>
          <w:i/>
        </w:rPr>
      </w:pPr>
      <w:r>
        <w:rPr>
          <w:rFonts w:cs="Verdana" w:ascii="Verdana" w:hAnsi="Verdana"/>
          <w:i/>
        </w:rPr>
        <w:t>1.4 Adult Literacy and Family Literacy</w:t>
      </w:r>
    </w:p>
    <w:p>
      <w:pPr>
        <w:pStyle w:val="Normal"/>
        <w:spacing w:lineRule="auto" w:line="480"/>
        <w:rPr>
          <w:rFonts w:ascii="Book Antiqua" w:hAnsi="Book Antiqua" w:cs="Book Antiqua"/>
        </w:rPr>
      </w:pPr>
      <w:r>
        <w:rPr>
          <w:rFonts w:cs="Book Antiqua" w:ascii="Book Antiqua" w:hAnsi="Book Antiqua"/>
        </w:rPr>
        <w:t>Research assembled by the National Center for Family Literacy (NCFL) demonstrates the connections between educational attainment and economic status; between parental education levels and a child’s achievement in school; and between parental involvement and a child’s academic success. Research also shows the importance of reading to children, and how the modeling of literacy in the home is a significant predictor of a child’s future success, both academically and economically. Children who enter school unacquainted with books can take years to make up that lost ground, and become the next generation of people in need of adult literacy servic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Families that live in poverty, where the parents never finished school, are much less likely to be the families that read and that encourage their children to learn. Multiple studies have demonstrated the potency of the self-perpetuating link between poverty and poor education across generations. If a family is not reading at home, their children may enter school hardly aware of what a book is, much less what you do with it or what it's good for. They are already significantly behind their classmates who come from households that value books and reading, and as they start school they encounter discouragements and deficits that they may never completely surmount. Families stay poor, poorly educated, illiterate or low-literate, and as such they lack access to the tools they need to break free from the holding pattern that keeps them labeled “disadvantaged” and “at risk”.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It should hardly be surprising that parents who never did well in school, and who now struggle to get by, rarely have the energy or the interest to read to their children, and rarely demonstrate in their own habits the value of reading for pleasure or for information. With their own memories of school as an arena for inscrutable tasks with little reward and more opportunity for failure than success, they are rarely motivated to be involved in their children’s school experiences, or to seek additional schooling for themselves. Even when they pursue adult education toward a GED, for instance, they often don’t get past their perception of reading as a chore, or as something simply not for them (Belzer 2002). The cycle remains in place: no reading in the home leads to disadvantage in school leads to challenged literacy leads to economic struggle leads to no reading in the home, etc.</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Family literacy programs seek to repair this “short circuit” of intergenerational literacy deficits by offering print-challenged parents an avenue to reading that a) is not like school, where reading was intimidating and tedious; and b) is about their kids’ future, an area where they are usually highly motivated (as opposed to going to “school” for themselves). That avenue is children’s literature, where they read “fun” books to/with their kids and engage in literacy activities with them. Parenting skills instruction rounds out the package, providing strategies for overall family strength as well as literacy. In this context, parents heighten their skills, their confidence and their pleasure with books (beyond the books they read to their kids), and share all those things with their children. Ideally their children will, in turn, grow up to </w:t>
      </w:r>
      <w:r>
        <w:rPr>
          <w:rFonts w:cs="Book Antiqua" w:ascii="Book Antiqua" w:hAnsi="Book Antiqua"/>
          <w:i/>
        </w:rPr>
        <w:t>not</w:t>
      </w:r>
      <w:r>
        <w:rPr>
          <w:rFonts w:cs="Book Antiqua" w:ascii="Book Antiqua" w:hAnsi="Book Antiqua"/>
        </w:rPr>
        <w:t xml:space="preserve"> need adult literacy services, and will teach their own kids to be readers.</w:t>
      </w:r>
    </w:p>
    <w:p>
      <w:pPr>
        <w:pStyle w:val="Normal"/>
        <w:rPr>
          <w:rFonts w:ascii="Verdana" w:hAnsi="Verdana" w:cs="Verdana"/>
          <w:i/>
          <w:i/>
          <w:iCs/>
        </w:rPr>
      </w:pPr>
      <w:r>
        <w:rPr>
          <w:rFonts w:cs="Verdana" w:ascii="Verdana" w:hAnsi="Verdana"/>
          <w:i/>
          <w:iCs/>
        </w:rPr>
        <w:t>1.4 Adult Literacy and Family Literac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 xml:space="preserve">Research assembled by the National Center for Family Literacy (NCFL) shows the connections between educational attainment and economic status; between parental education levels and a child’s achievement in school; and between parental involvement and a child’s academic success. Multiple studies have demonstrated the potency of the self-perpetuating link between poverty and poor education across generations. Families stay poor, poorly educated, illiterate or low-literate, and without access to the tools needed to break free from the holding pattern that keeps them labeled “disadvantaged” and “at ris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search also shows the importance of reading to children, and how the modeling of literacy in the home is a significant predictor of a child’s future success, both academically and economically. Parents who never did well in school and who are struggling to get by rarely have the energy or the interest to read to their children, however, and rarely demonstrate in their own habits the value of reading for pleasure or for information. With their own memories of school as an arena for inscrutable tasks with little reward and more opportunity for failure than success, they are rarely motivated to be involved in their children’s school experience, or to seek additional schooling for themselves. Even when they pursue adult education toward a GED, for instance, they often don’t get past their perception of reading as a chore, or as something simply not for them (Belzer 2002). The cycle remains in place: no reading in the home leads to disadvantage in school leads to challenged literacy leads to economic struggle leads to no reading in the home, etc.</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amily literacy programs seek to repair this “short circuit” of intergenerational illiteracy by offering print-challenged parents an avenue to reading that a) is not like school, where reading was an intimidating chore; and b) is about their kids’ future, an area where they are usually highly motivated (as opposed to going to “school” for themselves). That avenue is children’s literature, where they read “fun” books to/with their kids and engage in literacy activities with them. Informal instruction in parenting skills rounds out the package, providing strategies for overall family strength as well as literacy. In this context, parents heighten their skills, their confidence and their pleasure with books, and share all those things with their children. Ideally their children will, in turn, grow up to </w:t>
      </w:r>
      <w:r>
        <w:rPr>
          <w:rFonts w:cs="Book Antiqua" w:ascii="Book Antiqua" w:hAnsi="Book Antiqua"/>
          <w:i/>
          <w:iCs/>
        </w:rPr>
        <w:t>not</w:t>
      </w:r>
      <w:r>
        <w:rPr>
          <w:rFonts w:cs="Book Antiqua" w:ascii="Book Antiqua" w:hAnsi="Book Antiqua"/>
        </w:rPr>
        <w:t xml:space="preserve"> need adult literacy services, and will teach their own kids to be readers.</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4:00Z</dcterms:created>
  <dc:creator>Abbie Anderson</dc:creator>
  <dc:description/>
  <cp:keywords/>
  <dc:language>en-US</dc:language>
  <cp:lastModifiedBy>Abbie Anderson</cp:lastModifiedBy>
  <dcterms:modified xsi:type="dcterms:W3CDTF">2005-10-10T18:14:00Z</dcterms:modified>
  <cp:revision>2</cp:revision>
  <dc:subject/>
  <dc:title>1</dc:title>
</cp:coreProperties>
</file>